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ΙΣΗΓΗΣΗ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ου Καραγιαννίδη Αντωνίο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τιδημάρχου Περιβάλλοντος, Καθαριότητα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και Πολιτικής Προστασίας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 Δημοτικό Συμβούλι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ήμου Νάουσα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ΘΕΜΑ:  Πρόσληψη εποχιακού προσωπικού για κατεπείγουσες ανάγκες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ΣΧΕΤ: 1. Άρθρο 206 του Ν. 3584/2007 «Κώδικας κατάστασης προσωπικού Ο.Τ.Α.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          </w:t>
      </w:r>
      <w:r>
        <w:rPr>
          <w:rFonts w:cs="Times New Roman" w:ascii="Times New Roman" w:hAnsi="Times New Roman"/>
          <w:szCs w:val="24"/>
          <w:lang w:val="el-GR"/>
        </w:rPr>
        <w:t>2. Άρθρο 43 του Ν. 5043/2023 ( ΦΕΚ 91 Α΄/13-04-2023) «Ρυθμίσεις σχετικά με τους ΟΤΑ       ….. ….επείγουσες διατάξεις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          </w:t>
      </w:r>
      <w:r>
        <w:rPr>
          <w:rFonts w:cs="Times New Roman" w:ascii="Times New Roman" w:hAnsi="Times New Roman"/>
          <w:szCs w:val="24"/>
          <w:lang w:val="el-GR"/>
        </w:rPr>
        <w:t>3. Άρθρο 41, παρ. 2 του Ν. 4325/201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          </w:t>
      </w:r>
      <w:r>
        <w:rPr>
          <w:rFonts w:cs="Times New Roman" w:ascii="Times New Roman" w:hAnsi="Times New Roman"/>
          <w:szCs w:val="24"/>
          <w:lang w:val="el-GR"/>
        </w:rPr>
        <w:t>4. Το άρθρο 116 του Ν. 4547/201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          </w:t>
      </w:r>
      <w:r>
        <w:rPr>
          <w:rFonts w:cs="Times New Roman" w:ascii="Times New Roman" w:hAnsi="Times New Roman"/>
          <w:szCs w:val="24"/>
          <w:lang w:val="el-GR"/>
        </w:rPr>
        <w:t>5. Τη βεβαίωση του Οικονομικού Τμήματος.</w:t>
      </w:r>
    </w:p>
    <w:p>
      <w:pPr>
        <w:pStyle w:val="TextBody"/>
        <w:spacing w:before="280" w:after="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ίναι κατεπείγουσα ανάγκη για την πυροπροστασία του Δημοτικού δάσους Νάουσας ενόψει της θερινής περιόδου με τον αυξημένο κίνδυνο εκδήλωσης δασικών πυρκαγιών, να ενισχυθεί η υποστελεχωμένη στην φύλαξη δασική υπηρεσία του Δήμου μας με </w:t>
      </w:r>
      <w:r>
        <w:rPr>
          <w:rFonts w:cs="Times New Roman" w:ascii="Times New Roman" w:hAnsi="Times New Roman"/>
          <w:b/>
          <w:szCs w:val="24"/>
          <w:lang w:val="el-GR"/>
        </w:rPr>
        <w:t xml:space="preserve">τέσσερα (4) </w:t>
      </w:r>
      <w:r>
        <w:rPr>
          <w:rFonts w:cs="Times New Roman" w:ascii="Times New Roman" w:hAnsi="Times New Roman"/>
          <w:szCs w:val="24"/>
          <w:lang w:val="el-GR"/>
        </w:rPr>
        <w:t>άτομα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κλάδου ΥΕ ΔΑΣΕΡΓΑΤΩΝ ειδικότητας (Υ.Ε.) ΕΡΓΑΤΩΝ ΔΑΣΟΠΡΟΣΤΑΣΙΑΣ με σύμβαση έως πέντε μηνών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Για τους ανωτέρω λόγους είναι απαραίτητη η έγκριση πρόσληψης του ανωτέρω προσωπικού με πεντάμηνη σύμβαση εργασίας ιδιωτικού δικαίου ορισμένου χρόνου, για κάλυψη των αναγκώ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Η σχετική δαπάνη θα βαρύνει τις πιστώσεις στον Κ.Α. 02.35.6041 με τίτλο «Τακτικές αποδοχές (περιλαμβάνονται βασικός μισθός, δώρα εορτών, γενικά και ειδικά τακτικά επιδόματα)» ποσό 22.000,00€ και στον Κ.Α. 02.35.6054 με τίτλο «Εργοδοτικές εισφορές εκτάκτου προσωπικού» ποσό 6.600,00€ του προϋπολογισμού εξόδων έτους 2023. 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Cs w:val="24"/>
          <w:lang w:val="el-GR"/>
        </w:rPr>
        <w:t>Ο Εισηγητής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αραγιαννίδης Αντώνιο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τιδήμαρχος Περιβάλλοντος, Καθαριότητα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και Πολιτικής Προστα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σωτερική διανομή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χείο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Διοικητικ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Οικονομικ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τής Περιβάλλοντο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δήμαρχος Περιβάλλοντος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Char">
    <w:name w:val="Σώμα κειμένου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5:00Z</dcterms:created>
  <dc:creator>user</dc:creator>
  <dc:description/>
  <cp:keywords/>
  <dc:language>en-US</dc:language>
  <cp:lastModifiedBy>morfo</cp:lastModifiedBy>
  <cp:lastPrinted>2023-04-18T11:18:00Z</cp:lastPrinted>
  <dcterms:modified xsi:type="dcterms:W3CDTF">2023-05-05T07:20:00Z</dcterms:modified>
  <cp:revision>45</cp:revision>
  <dc:subject/>
  <dc:title/>
</cp:coreProperties>
</file>